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ỦY BAN NHÂN DÂN QUẬN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THCS PHAN ĐĂNG LƯU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63500</wp:posOffset>
                </wp:positionV>
                <wp:extent cx="12001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62.2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90925</wp:posOffset>
                </wp:positionH>
                <wp:positionV relativeFrom="paragraph">
                  <wp:posOffset>82550</wp:posOffset>
                </wp:positionV>
                <wp:extent cx="20193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82.7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131/KH-PĐL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ận 8, ngày  09  tháng  11 năm 2016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</w:t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ỂM TRA HỌC KỲ I NĂM HỌC 2016-2017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71725</wp:posOffset>
                </wp:positionH>
                <wp:positionV relativeFrom="paragraph">
                  <wp:posOffset>85725</wp:posOffset>
                </wp:positionV>
                <wp:extent cx="120015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86.7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Căn cứ Công văn số 3790/GDĐT-TrH ngày 04 tháng 11 năm 2016 của Sở Giáo dục và Đào tạo Thành phố Hồ Chí Minh về việc hướng dẫn kiểm tra học kỳ I cấp THCS năm học 201–2017;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ứ Công văn số 1216/GDĐT ngày 07 tháng 11 năm 2016 của Phòng Giáo dục và Đào tạo Quận 8 về việc hướng dẫn kiểm tra học kỳ I năm học 2016 -2017;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ường Trung học cơ sở Phan Đăng Lưu xây dựng kế hoạch kiểm tra học kỳ I năm học 2016 - 2017, cụ thể như sau: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A. MỤC TIÊU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Giúp học sinh củng cố lại kiến thức HKI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Giúp giáo viên đánh giá năng lực học tập của học sinh và kết quả giảng dạy của giáo viên trong năm học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6"/>
          <w:szCs w:val="26"/>
        </w:rPr>
        <w:t>B. NỘI DUNG TRIỂN KHAI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1. Đối tượng dự th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Học sinh khối 6,7,8,9 của trường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ông tác triển khai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a. Thành lập hội đồng thi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Hiệu trưởng ra Quyết định thành lập Ban chỉ đạo hội đồng coi, chấm kiểm tra HKI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Hiệu trưởng ra Quyết định thành lập Ban soạn đề, in đề và duyệt đề (đối với những môn đề trường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iệu trưởng ra Quyết định thành lập Hội đồng coi, chấm kiểm tra HKI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Tổ chức kiểm tr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́c môn đề trường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Giáo viên bộ môn Công nghệ, Tin học, Mỹ thuật; Nhạc; Thể dục gửi đề tham khảo cho trường qua mạng từ 21/11/2016 đến 25/11/2016 (02 đề và 02 đáp án + Ma trận đề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Các môn đề trường gồm: Tin học; Công nghệ; Mỹ thuật; Nhạc; Thể dục sẽ kiểm tra từ  05/12/2015 đến 09/12/2016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ời gian làm bài 45 phút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ình thức kiểm tra: 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Các môn Âm nhạc, Mĩ thuật và Thể dục kiểm tra tập trung tại lớp theo thời khóa biểu.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sz w:val="28"/>
          <w:szCs w:val="28"/>
        </w:rPr>
        <w:t xml:space="preserve">+ Các môn </w:t>
      </w:r>
      <w:r>
        <w:rPr/>
        <w:t xml:space="preserve">Tin học và Công nghệ kiểm tra tập trung tại lớp theo lịch cụ thể sau: </w:t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420"/>
        <w:gridCol w:w="2433"/>
        <w:gridCol w:w="2659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lượng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làm bài</w:t>
            </w:r>
          </w:p>
        </w:tc>
      </w:tr>
      <w:tr>
        <w:trPr>
          <w:trHeight w:val="9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/12/2016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ông nghệ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phút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t 1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7h00 đến 7h45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2/20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n học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phút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t 2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45 đến 8h30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́c môn Phòng Giáo dục và Đào tạo Quận 8 ra đề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ời gian kiểm tra: Theo kế hoạch của Phòng Giáo dục và Đào tạo Quận 8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Hình thức đề kiểm tra: Thực hiện theo hướng dẫn của Phòng Giáo dục và Đào tạo Quận 8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Thời gian làm bài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oán, Ngữ văn: 90 phút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iếng Anh: 60 phút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ác môn còn lại: 45 phút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046"/>
        <w:gridCol w:w="1559"/>
        <w:gridCol w:w="992"/>
        <w:gridCol w:w="1134"/>
        <w:gridCol w:w="1418"/>
        <w:gridCol w:w="1985"/>
      </w:tblGrid>
      <w:tr>
        <w:trPr>
          <w:trHeight w:val="3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uổ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Mô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Khố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ời lượ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ời gian mở đ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ời gian làm bài</w:t>
            </w:r>
          </w:p>
        </w:tc>
      </w:tr>
      <w:tr>
        <w:trPr>
          <w:trHeight w:val="566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ind w:left="14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271" w:before="80" w:after="0"/>
              <w:ind w:left="144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/12/2016</w:t>
            </w:r>
          </w:p>
          <w:p>
            <w:pPr>
              <w:pStyle w:val="Normal"/>
              <w:spacing w:lineRule="auto" w:line="271" w:before="80" w:after="0"/>
              <w:ind w:left="144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1" w:before="80" w:after="0"/>
              <w:ind w:left="144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1" w:before="80" w:after="0"/>
              <w:ind w:left="144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ind w:left="14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Ữ VĂ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 -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0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h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ừ 7h30 đến 9h00</w:t>
            </w:r>
          </w:p>
        </w:tc>
      </w:tr>
      <w:tr>
        <w:trPr>
          <w:trHeight w:val="56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VẬT L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 -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h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ừ 9h45 đến 10h30</w:t>
            </w:r>
          </w:p>
        </w:tc>
      </w:tr>
      <w:tr>
        <w:trPr>
          <w:trHeight w:val="48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Ữ VĂ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 -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0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h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ừ 13h30 đến 15h00</w:t>
            </w:r>
          </w:p>
        </w:tc>
      </w:tr>
      <w:tr>
        <w:trPr>
          <w:trHeight w:val="48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VẬT L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 -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h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ừ 15h45 đến 16h30</w:t>
            </w:r>
          </w:p>
        </w:tc>
      </w:tr>
      <w:tr>
        <w:trPr>
          <w:trHeight w:val="487" w:hRule="atLeast"/>
        </w:trPr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Ứ TƯ</w:t>
            </w:r>
          </w:p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4/12/2016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INH HỌ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 -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h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ừ 7h30 đến 8h15</w:t>
            </w:r>
          </w:p>
        </w:tc>
      </w:tr>
      <w:tr>
        <w:trPr>
          <w:trHeight w:val="487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ẾNG A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 -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0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h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ừ 9h00 đến 10h00</w:t>
            </w:r>
          </w:p>
        </w:tc>
      </w:tr>
      <w:tr>
        <w:trPr>
          <w:trHeight w:val="487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0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INH HỌ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 -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h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ừ 13h30 đến 14h15</w:t>
            </w:r>
          </w:p>
        </w:tc>
      </w:tr>
      <w:tr>
        <w:trPr>
          <w:trHeight w:val="487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ẾNG A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0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h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ừ 15h00 đến 16h00</w:t>
            </w:r>
          </w:p>
        </w:tc>
      </w:tr>
      <w:tr>
        <w:trPr>
          <w:trHeight w:val="487" w:hRule="atLeast"/>
        </w:trPr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6/12/2016</w:t>
            </w:r>
          </w:p>
        </w:tc>
        <w:tc>
          <w:tcPr>
            <w:tcW w:w="10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 -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0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h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ừ 7h30 đến 9h00</w:t>
            </w:r>
          </w:p>
        </w:tc>
      </w:tr>
      <w:tr>
        <w:trPr>
          <w:trHeight w:val="487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ỊA L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-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h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ừ 9h45 đến 10h30</w:t>
            </w:r>
          </w:p>
        </w:tc>
      </w:tr>
      <w:tr>
        <w:trPr>
          <w:trHeight w:val="487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0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OÁ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ind w:left="-250" w:firstLine="25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 -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0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h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ừ 13h30 đến 15h00</w:t>
            </w:r>
          </w:p>
        </w:tc>
      </w:tr>
      <w:tr>
        <w:trPr>
          <w:trHeight w:val="487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ỊA L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 -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h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ừ 15h45 đến 16h30</w:t>
            </w:r>
          </w:p>
        </w:tc>
      </w:tr>
      <w:tr>
        <w:trPr>
          <w:trHeight w:val="487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9/12/2016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ỊCH S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 -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h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ừ 7h30 đến 8h15</w:t>
            </w:r>
          </w:p>
        </w:tc>
      </w:tr>
      <w:tr>
        <w:trPr>
          <w:trHeight w:val="48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DC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 -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h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ừ 9h00 đến 9h45</w:t>
            </w:r>
          </w:p>
        </w:tc>
      </w:tr>
      <w:tr>
        <w:trPr>
          <w:trHeight w:val="48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ÓA HỌ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 -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h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ừ 10h30 đến 11h15</w:t>
            </w:r>
          </w:p>
        </w:tc>
      </w:tr>
      <w:tr>
        <w:trPr>
          <w:trHeight w:val="48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ỊCH S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 -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h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ừ 13h30 đến 14h15</w:t>
            </w:r>
          </w:p>
        </w:tc>
      </w:tr>
      <w:tr>
        <w:trPr>
          <w:trHeight w:val="48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 w:before="8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DC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 -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h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ừ 15h00 đến 15h4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Lịch thực hiện điểm HK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Đối với những môn đề trường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05/12 - 09/12: Giáo viên nhập điểm miệng, 15p, 1 tiết, kiểm tra HK1 vào Cổng công nghệ thông tin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6"/>
          <w:szCs w:val="26"/>
        </w:rPr>
        <w:t>12/12: Giáo viên nhận, ký kiểm dò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6/12: Nộp thống kê, báo cáo bộ môn, vào sổ GTGĐ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/12: Vào học bạ 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Đối với những môn đề phòng Giáo dục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6"/>
          <w:szCs w:val="26"/>
        </w:rPr>
        <w:t>05/12 – 09/12: Giáo viên nhập điểm miệng, 15p, 1 tiết vào Cổng công nghệ thông tin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1/12 (thứ tư): Giáo viên nhận kiểm dò, nộp thống kê cho nhóm truởng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6"/>
          <w:szCs w:val="26"/>
        </w:rPr>
        <w:t xml:space="preserve">22/12 (thứ năm): Nhóm trưởng nộp thống kê, báo cáo bộ môn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6"/>
          <w:szCs w:val="26"/>
        </w:rPr>
        <w:t xml:space="preserve">23/12 (thứ sáu): GV vào sổ GTGĐ; GVCN mang sổ GTGĐ về xếp loại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6"/>
          <w:szCs w:val="26"/>
        </w:rPr>
        <w:t>26/12 (thứ hai): Giáo viên ghi học bạ, nộp lại sổ điểm cá nhân; GVCN nhận, ký kiểm dò, vào sổ GTGĐ, học bạ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8/12 (thứ tư) : xét duyệt, kiểm chéo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Nơi nhận: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sz w:val="22"/>
                <w:szCs w:val="24"/>
              </w:rPr>
              <w:t xml:space="preserve">- Phòng GD - ĐT Q8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 CB-GV-NV (qua mail, bảng thông báo)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4"/>
              </w:rPr>
              <w:t>- Lưu VT.</w:t>
            </w:r>
            <w:r>
              <w:rPr>
                <w:b/>
                <w:i/>
                <w:sz w:val="22"/>
                <w:szCs w:val="24"/>
              </w:rPr>
              <w:t xml:space="preserve">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Nguyễn Thị Minh Châu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Times" w:hAnsi="VNI-Times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8:00Z</dcterms:created>
  <dc:creator>Home</dc:creator>
  <dc:description/>
  <dc:language>en-US</dc:language>
  <cp:lastModifiedBy>Admin</cp:lastModifiedBy>
  <cp:lastPrinted>2016-11-09T15:07:00Z</cp:lastPrinted>
  <dcterms:modified xsi:type="dcterms:W3CDTF">2016-11-09T08:08:00Z</dcterms:modified>
  <cp:revision>42</cp:revision>
  <dc:subject/>
  <dc:title/>
</cp:coreProperties>
</file>